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 xml:space="preserve">Поддерживаемые автомобили </w:t>
      </w:r>
      <w:r>
        <w:rPr>
          <w:rFonts w:cs="Tahoma" w:ascii="Tahoma" w:hAnsi="Tahoma"/>
          <w:b/>
          <w:color w:val="C00000"/>
          <w:sz w:val="28"/>
          <w:szCs w:val="28"/>
          <w:lang w:val="en-US"/>
        </w:rPr>
        <w:t>ECU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ALFA</w:t>
      </w:r>
      <w:r>
        <w:rPr>
          <w:rFonts w:cs="Tahoma" w:ascii="Tahoma" w:hAnsi="Tahoma"/>
          <w:lang w:val="en-US"/>
        </w:rPr>
        <w:t xml:space="preserve"> BOSCH_M2.1 READ AND WRITE </w:t>
        <w:br/>
        <w:t xml:space="preserve">ALFA BOSCH_ME2.1 IBRIDA WRITE </w:t>
        <w:br/>
        <w:t xml:space="preserve">ALFA BOSCH_ME7.2.1 EURO 3 Boot Mode READ AND WRITE </w:t>
        <w:br/>
        <w:t xml:space="preserve">ALFA BOSCH_ME7.3.1HA EURO 4 Boot Mode READ AND WRITE </w:t>
        <w:br/>
        <w:t xml:space="preserve">ALFA FIAT BOSCH M155 WRITE </w:t>
        <w:br/>
        <w:t xml:space="preserve">Alfa Fiat Lancia BOSCH_EDC 15C E2 READ AND WRITE </w:t>
        <w:br/>
        <w:t>Alfa Fiat Lancia BOSCH_EDC 15C E3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AUDI</w:t>
      </w:r>
      <w:r>
        <w:rPr>
          <w:rFonts w:cs="Tahoma" w:ascii="Tahoma" w:hAnsi="Tahoma"/>
          <w:lang w:val="en-US"/>
        </w:rPr>
        <w:t xml:space="preserve"> BOSCH_EDC15P READ AND WRITE </w:t>
        <w:br/>
        <w:t xml:space="preserve">AUDI BOSCH_EDC15V P40 V6 2500 E3 READ AND WRITE </w:t>
        <w:br/>
        <w:t xml:space="preserve">AUDI BOSCH_EDC15V P40 V6 2500 E4 READ AND WRITE </w:t>
        <w:br/>
        <w:t xml:space="preserve">AUDI BOSCH_ME7.5.5 / ME7.1.5 READ AND WRITE </w:t>
        <w:br/>
        <w:t xml:space="preserve">AUDI BOSCH_ME7xx Boot Mode (29F400BB) READ AND WRITE </w:t>
        <w:br/>
        <w:t xml:space="preserve">AUDI BOSCH_ME7xx Boot Mode (29F800BB) READ AND WRITE </w:t>
        <w:br/>
        <w:t xml:space="preserve">AUDI VW BOSCH_EDC16CP34 READ AND WRITE </w:t>
        <w:br/>
        <w:t xml:space="preserve">AUDI VW BOSCH_EDC16U1 READ AND WRITE </w:t>
        <w:br/>
        <w:t>AUDI VW BOSCH_EDC16U31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BMW</w:t>
      </w:r>
      <w:r>
        <w:rPr>
          <w:rFonts w:cs="Tahoma" w:ascii="Tahoma" w:hAnsi="Tahoma"/>
          <w:lang w:val="en-US"/>
        </w:rPr>
        <w:t xml:space="preserve"> M3 E36 MSS50 SIEMENS READ AND WRITE </w:t>
        <w:br/>
        <w:t xml:space="preserve">BMW M3 E46 CSL MSS53 SIEMENS READ AND WRITE </w:t>
        <w:br/>
        <w:t xml:space="preserve">BMW M3 E46 MSS52 SIEMENS READ AND WRITE </w:t>
        <w:br/>
        <w:t xml:space="preserve">BMW 318 IS 16V BOSCH M52 READ AND WRITE </w:t>
        <w:br/>
        <w:t xml:space="preserve">BMW 318 IS BOSCH BMS46 READ AND WRITE </w:t>
        <w:br/>
        <w:t xml:space="preserve">BMW 320D 136 CV BOSCH_EDC15 READ AND WRITE </w:t>
        <w:br/>
        <w:t xml:space="preserve">BMW 330D BOSCH_EDC15 READ AND WRITE </w:t>
        <w:br/>
        <w:t xml:space="preserve">BMW 330D BOSCH_EDC15 Complete READ AND WRITE </w:t>
        <w:br/>
        <w:t xml:space="preserve">BMW ME71 BOSCH MOTRONIC READ AND WRITE </w:t>
        <w:br/>
        <w:t xml:space="preserve">BMW MS41 SIEMENS READ AND WRITE </w:t>
        <w:br/>
        <w:t xml:space="preserve">BMW MS42 SIEMENS READ AND WRITE </w:t>
        <w:br/>
        <w:t>BMW MS43 SIEMENS READ AND WRITE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lang w:val="en-US"/>
        </w:rPr>
        <w:t>CHRYSLER</w:t>
      </w:r>
      <w:r>
        <w:rPr>
          <w:rFonts w:cs="Tahoma" w:ascii="Tahoma" w:hAnsi="Tahoma"/>
          <w:lang w:val="en-US"/>
        </w:rPr>
        <w:t xml:space="preserve">-JEEP BOSCH_EDC15 C2 READ AND WRITE </w:t>
        <w:br/>
        <w:t xml:space="preserve">CHRYSLER-JEEP BOSCH_EDC16 CP31 READ AND WRITE 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CITROEN</w:t>
      </w:r>
      <w:r>
        <w:rPr>
          <w:rFonts w:cs="Tahoma" w:ascii="Tahoma" w:hAnsi="Tahoma"/>
          <w:lang w:val="en-US"/>
        </w:rPr>
        <w:t xml:space="preserve"> BOSCH_EDC15 C2 READ AND WRITE </w:t>
        <w:br/>
        <w:t xml:space="preserve">CITROEN BOSCH_EDC16 C2 READ AND WRITE </w:t>
        <w:br/>
        <w:t xml:space="preserve">CITROEN BOSCH_EDC16+ C34 READ AND WRITE </w:t>
        <w:br/>
        <w:t xml:space="preserve">CITROEN BOSCH_ME744 READ AND WRITE </w:t>
        <w:br/>
        <w:t xml:space="preserve">CITROEN BOSCH_ME745 READ AND WRITE </w:t>
        <w:br/>
        <w:t xml:space="preserve">CITROEN MARELLI IAW 48P WRITE </w:t>
        <w:br/>
        <w:t xml:space="preserve">CITROEN MARELLI IAW 48P2 READ AND WRITE </w:t>
        <w:br/>
        <w:t xml:space="preserve">CITROEN SID 881/801//804/806 Boot Mode READ AND WRITE </w:t>
        <w:br/>
        <w:t xml:space="preserve">CITROEN SIEMENS SID 804 (1.4 70CV) READ AND WRITE </w:t>
        <w:br/>
        <w:t>CITROEN SIEMENS SID 881/801 (90CV) READ AND WRITE</w:t>
        <w:br/>
        <w:t xml:space="preserve">CITROEN_SAGEM2000_14 READ AND WRITE </w:t>
      </w:r>
    </w:p>
    <w:p>
      <w:pPr>
        <w:pStyle w:val="Style15"/>
        <w:rPr/>
      </w:pPr>
      <w:r>
        <w:rPr>
          <w:rFonts w:cs="Tahoma" w:ascii="Tahoma" w:hAnsi="Tahoma"/>
          <w:lang w:val="en-US"/>
        </w:rPr>
        <w:br/>
      </w:r>
      <w:r>
        <w:rPr>
          <w:rFonts w:cs="Tahoma" w:ascii="Tahoma" w:hAnsi="Tahoma"/>
          <w:b/>
          <w:color w:val="C00000"/>
          <w:lang w:val="en-US"/>
        </w:rPr>
        <w:t>CLONA</w:t>
      </w:r>
      <w:r>
        <w:rPr>
          <w:rFonts w:cs="Tahoma" w:ascii="Tahoma" w:hAnsi="Tahoma"/>
          <w:lang w:val="en-US"/>
        </w:rPr>
        <w:t xml:space="preserve"> E DECODE IAW 4AF/59F ST10F186 BM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FERRARI</w:t>
      </w:r>
      <w:r>
        <w:rPr>
          <w:rFonts w:cs="Tahoma" w:ascii="Tahoma" w:hAnsi="Tahoma"/>
          <w:lang w:val="en-US"/>
        </w:rPr>
        <w:t xml:space="preserve"> M52 BOSCH MOTRONIC WRITE </w:t>
        <w:br/>
        <w:t xml:space="preserve">FERRARI 360 MODENA BOSCH ME7 READ AND WRITE </w:t>
        <w:br/>
        <w:t>FERRARI 430 BOSCH ME7.3.2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FIAT</w:t>
      </w:r>
      <w:r>
        <w:rPr>
          <w:rFonts w:cs="Tahoma" w:ascii="Tahoma" w:hAnsi="Tahoma"/>
          <w:lang w:val="en-US"/>
        </w:rPr>
        <w:t xml:space="preserve"> 1300 Multiget IAW MJD6JFH READ AND WRITE </w:t>
        <w:br/>
        <w:t xml:space="preserve">FIAT BOSCH_EDC 16+ C39 READ AND WRITE </w:t>
        <w:br/>
        <w:t xml:space="preserve">FIAT BOSCH_EDC 16C8 READ AND WRITE </w:t>
        <w:br/>
        <w:t xml:space="preserve">FIAT BOSCH_EDC 16C9 READ AND WRITE </w:t>
        <w:br/>
        <w:t xml:space="preserve">FIAT BOSCH_ME7.2.1 EURO3 Boot Mode READ AND WRITE </w:t>
        <w:br/>
        <w:t xml:space="preserve">FIAT BOSCH_ME73H4 EURO 4 Boot Mode READ AND WRITE </w:t>
        <w:br/>
        <w:t xml:space="preserve">FIAT MARELLI_IAW 49F /4EF READ AND WRITE </w:t>
        <w:br/>
        <w:t xml:space="preserve">FIAT MARELLI_IAW 4AF / 59F ST10F186 READ AND WRITE </w:t>
        <w:br/>
        <w:t>FIAT PUNTO BOSCH_EDC15 C6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FORD</w:t>
      </w:r>
      <w:r>
        <w:rPr>
          <w:rFonts w:cs="Tahoma" w:ascii="Tahoma" w:hAnsi="Tahoma"/>
          <w:lang w:val="en-US"/>
        </w:rPr>
        <w:t xml:space="preserve"> BOSCH EDC+16C34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HONDA</w:t>
      </w:r>
      <w:r>
        <w:rPr>
          <w:rFonts w:cs="Tahoma" w:ascii="Tahoma" w:hAnsi="Tahoma"/>
          <w:lang w:val="en-US"/>
        </w:rPr>
        <w:t xml:space="preserve"> BOSCH_EDC15 C7 READ AND WRITE </w:t>
        <w:br/>
        <w:t xml:space="preserve">HONDA BOSCH_EDC16 C31 READ AND WRITE </w:t>
        <w:br/>
        <w:t>HONDA BOSCH_ME7.1.9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HYUNDAI</w:t>
      </w:r>
      <w:r>
        <w:rPr>
          <w:rFonts w:cs="Tahoma" w:ascii="Tahoma" w:hAnsi="Tahoma"/>
          <w:lang w:val="en-US"/>
        </w:rPr>
        <w:t xml:space="preserve"> 2.9 DELPHI DDCR READ AND WRITE </w:t>
        <w:br/>
        <w:t xml:space="preserve">HYUNDAI BOSCH_EDC15 C2 READ AND WRITE </w:t>
        <w:br/>
        <w:t>HYUNDAI BOSCH_EDC16 C39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IGNIS</w:t>
      </w:r>
      <w:r>
        <w:rPr>
          <w:rFonts w:cs="Tahoma" w:ascii="Tahoma" w:hAnsi="Tahoma"/>
          <w:lang w:val="en-US"/>
        </w:rPr>
        <w:t xml:space="preserve"> IAW MJD 6J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IVECO</w:t>
      </w:r>
      <w:r>
        <w:rPr>
          <w:rFonts w:cs="Tahoma" w:ascii="Tahoma" w:hAnsi="Tahoma"/>
          <w:lang w:val="en-US"/>
        </w:rPr>
        <w:t xml:space="preserve"> BOSCH_EDC16 C8 READ AND WRITE </w:t>
        <w:br/>
        <w:t xml:space="preserve">IVECO BOSCH_EDC7 /C1 /C2 READ AND WRITE </w:t>
        <w:br/>
        <w:t>IVECO BOSCH_MS6.3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KIA</w:t>
      </w:r>
      <w:r>
        <w:rPr>
          <w:rFonts w:cs="Tahoma" w:ascii="Tahoma" w:hAnsi="Tahoma"/>
          <w:lang w:val="en-US"/>
        </w:rPr>
        <w:t xml:space="preserve"> BOSCH_EDC15 C2 READ AND WRITE </w:t>
        <w:br/>
        <w:t xml:space="preserve">KIA BOSCH_EDC16+C39 READ AND WRITE </w:t>
        <w:br/>
        <w:t>KIA DELPHI DDCR E3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MAN</w:t>
      </w:r>
      <w:r>
        <w:rPr>
          <w:rFonts w:cs="Tahoma" w:ascii="Tahoma" w:hAnsi="Tahoma"/>
          <w:lang w:val="en-US"/>
        </w:rPr>
        <w:t xml:space="preserve"> BOSCH_EDC7 C1/2/3 READ AND WRITE </w:t>
        <w:br/>
      </w:r>
      <w:r>
        <w:rPr>
          <w:rFonts w:cs="Tahoma" w:ascii="Tahoma" w:hAnsi="Tahoma"/>
          <w:b/>
          <w:color w:val="C00000"/>
          <w:lang w:val="en-US"/>
        </w:rPr>
        <w:t>MARELLI</w:t>
      </w:r>
      <w:r>
        <w:rPr>
          <w:rFonts w:cs="Tahoma" w:ascii="Tahoma" w:hAnsi="Tahoma"/>
          <w:lang w:val="en-US"/>
        </w:rPr>
        <w:t xml:space="preserve">_IAW 59F /5NF Motorola READ AND WRITE </w:t>
        <w:br/>
      </w:r>
      <w:r>
        <w:rPr>
          <w:rFonts w:cs="Tahoma" w:ascii="Tahoma" w:hAnsi="Tahoma"/>
          <w:b/>
          <w:color w:val="C00000"/>
          <w:lang w:val="en-US"/>
        </w:rPr>
        <w:t>MASERATI</w:t>
      </w:r>
      <w:r>
        <w:rPr>
          <w:rFonts w:cs="Tahoma" w:ascii="Tahoma" w:hAnsi="Tahoma"/>
          <w:lang w:val="en-US"/>
        </w:rPr>
        <w:t xml:space="preserve"> MED71 BOSCH Motronic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MERCEDES</w:t>
      </w:r>
      <w:r>
        <w:rPr>
          <w:rFonts w:cs="Tahoma" w:ascii="Tahoma" w:hAnsi="Tahoma"/>
          <w:lang w:val="en-US"/>
        </w:rPr>
        <w:t xml:space="preserve"> BOSCH_EDC15 C5 READ AND WRITE </w:t>
        <w:br/>
        <w:t xml:space="preserve">MERCEDES BOSCH_EDC15 C6 READ AND WRITE </w:t>
        <w:br/>
        <w:t xml:space="preserve">MERCEDES BOSCH_EDC16 + C32 READ AND WRITE </w:t>
        <w:br/>
        <w:t xml:space="preserve">MERCEDES BOSCH_EDC16 + CP31 READ AND WRITE </w:t>
        <w:br/>
        <w:t xml:space="preserve">MERCEDES BOSCH_EDC16 C2_4 READ AND WRITE </w:t>
        <w:br/>
        <w:t xml:space="preserve">MERCEDES BOSCH_EDC16 C2_7 P231C27 READ AND WRITE </w:t>
        <w:br/>
        <w:t xml:space="preserve">MERCEDES BOSCH_EDC16 C2_7 P231C54 READ AND WRITE </w:t>
        <w:br/>
        <w:t xml:space="preserve">MERCEDES BOSCH_ME2.1 Motronic READ AND WRITE </w:t>
        <w:br/>
        <w:t xml:space="preserve">MERCEDES BOSCH_ME7.2.8 Motronic READ AND WRITE </w:t>
        <w:br/>
        <w:t xml:space="preserve">MERCEDES BOSCH_ME7.2.8 AMG Motronic READ AND WRITE </w:t>
        <w:br/>
        <w:t>MERCEDES_SIEMENS_5WK9 READ AND WRITE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lang w:val="en-US"/>
        </w:rPr>
        <w:t>MINI</w:t>
      </w:r>
      <w:r>
        <w:rPr>
          <w:rFonts w:cs="Tahoma" w:ascii="Tahoma" w:hAnsi="Tahoma"/>
          <w:lang w:val="en-US"/>
        </w:rPr>
        <w:t xml:space="preserve"> Benzina SIEMENS E3 READ AND WRITE </w:t>
        <w:br/>
        <w:t xml:space="preserve">MINI Benzina SIEMENS VDO E4 READ AND WRITE </w:t>
        <w:br/>
        <w:t xml:space="preserve">MINI D BOSCH_EDC15 C2 READ AND WRITE 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NISSAN</w:t>
      </w:r>
      <w:r>
        <w:rPr>
          <w:rFonts w:cs="Tahoma" w:ascii="Tahoma" w:hAnsi="Tahoma"/>
          <w:lang w:val="en-US"/>
        </w:rPr>
        <w:t xml:space="preserve"> BOSCH_EDC15 C2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OPEL</w:t>
      </w:r>
      <w:r>
        <w:rPr>
          <w:rFonts w:cs="Tahoma" w:ascii="Tahoma" w:hAnsi="Tahoma"/>
          <w:lang w:val="en-US"/>
        </w:rPr>
        <w:t xml:space="preserve"> 1300 Multiget IAW MJD6JFH READ AND WRITE </w:t>
        <w:br/>
        <w:t xml:space="preserve">OPEL BOSCH_EDC 15 C7 Common Rail READ AND WRITE </w:t>
        <w:br/>
        <w:t xml:space="preserve">OPEL BOSCH_ME1.5.5 E4 READ AND WRITE </w:t>
        <w:br/>
        <w:t xml:space="preserve">OPEL 17DTI 16V 1 DELCO READ AND WRITE </w:t>
        <w:br/>
        <w:t xml:space="preserve">OPEL 17DTI 16V 2 DELCO READ AND WRITE </w:t>
        <w:br/>
        <w:t xml:space="preserve">OPEL 17DTI 16V 3 DELCO READ AND WRITE </w:t>
        <w:br/>
        <w:t xml:space="preserve">OPEL BOSCH_EDC 15M WRITE </w:t>
        <w:br/>
        <w:t xml:space="preserve">OPEL BOSCH_M1.5.5 E3 READ AND WRITE </w:t>
        <w:br/>
        <w:t xml:space="preserve">OPEL DELCO 1 WRITE </w:t>
        <w:br/>
        <w:t xml:space="preserve">OPEL DELCO 2 READ AND WRITE </w:t>
        <w:br/>
        <w:t xml:space="preserve">OPEL DELCO 3 READ AND WRITE </w:t>
        <w:br/>
        <w:t xml:space="preserve">OPEL SIMTEC 56 SIEMENS READ AND WRITE </w:t>
        <w:br/>
        <w:t xml:space="preserve">OPEL SIMTEC 70 SIEMENS READ AND WRITE </w:t>
        <w:br/>
        <w:t>OPEL SIMTEC 90 SIEMENS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PEUGEOT</w:t>
      </w:r>
      <w:r>
        <w:rPr>
          <w:rFonts w:cs="Tahoma" w:ascii="Tahoma" w:hAnsi="Tahoma"/>
          <w:lang w:val="en-US"/>
        </w:rPr>
        <w:t xml:space="preserve"> BOSCH_EDC15 C2 READ AND WRITE </w:t>
        <w:br/>
        <w:t xml:space="preserve">PEUGEOT BOSCH_EDC16 C3/9 READ AND WRITE </w:t>
        <w:br/>
        <w:t xml:space="preserve">PEUGEOT BOSCH_EDC16+ C34 READ AND WRITE </w:t>
        <w:br/>
        <w:t xml:space="preserve">PEUGEOT BOSCH_ME 744 Motronic READ AND WRITE </w:t>
        <w:br/>
        <w:t xml:space="preserve">PEUGEOT BOSCH_ME 745 Motronic READ AND WRITE </w:t>
        <w:br/>
        <w:t xml:space="preserve">PEUGEOT IAW 6LPA01 1.4 90 CV READ AND WRITE </w:t>
        <w:br/>
        <w:t xml:space="preserve">PEUGEOT IAW 6LPA01 2.0 176 CV READ AND WRITE </w:t>
        <w:br/>
        <w:t xml:space="preserve">PEUGEOT MARELLI IAW 48P WRITE </w:t>
        <w:br/>
        <w:t xml:space="preserve">PEUGEOT MARELLI IAW 48P2 READ AND WRITE </w:t>
        <w:br/>
        <w:t xml:space="preserve">PEUGEOT SAGEM200_14_E3 (29F200BB) READ AND WRITE </w:t>
        <w:br/>
        <w:t xml:space="preserve">PEUGEOT SAGEM200_14_E3 (29F400BB) READ AND WRITE </w:t>
        <w:br/>
        <w:t xml:space="preserve">PEUGEOT SID 881/801//804/806 Boot M. READ AND WRITE </w:t>
        <w:br/>
        <w:t xml:space="preserve">PEUGEOT SIEMENS SID 803 E3 WRITE </w:t>
        <w:br/>
        <w:t xml:space="preserve">PEUGEOT SIEMENS SID 803A E4 WRITE </w:t>
        <w:br/>
        <w:t xml:space="preserve">PEUGEOT SIEMENS SID 804 (70 CV) READ AND WRITE </w:t>
        <w:br/>
        <w:t>PEUGEOT SIEMENS SID 881/801 (90CV) READ AND WRITE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lang w:val="en-US"/>
        </w:rPr>
        <w:t>PORSCHE</w:t>
      </w:r>
      <w:r>
        <w:rPr>
          <w:rFonts w:cs="Tahoma" w:ascii="Tahoma" w:hAnsi="Tahoma"/>
          <w:lang w:val="en-US"/>
        </w:rPr>
        <w:t xml:space="preserve"> BOSCH_M5.2 READ AND WRITE </w:t>
        <w:br/>
        <w:t xml:space="preserve">PORSCHE BOSCH_ME7.2 READ AND WRITE </w:t>
        <w:br/>
        <w:t xml:space="preserve">PORSCHE BOSCH_ME7.8 READ AND WRITE </w:t>
        <w:br/>
        <w:t xml:space="preserve">PORSCHE BOSCH_ME7.8.4 READ AND WRITE 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RENAULT</w:t>
      </w:r>
      <w:r>
        <w:rPr>
          <w:rFonts w:cs="Tahoma" w:ascii="Tahoma" w:hAnsi="Tahoma"/>
          <w:lang w:val="en-US"/>
        </w:rPr>
        <w:t xml:space="preserve"> DELPHI JTD E4 READ AND WRITE </w:t>
        <w:br/>
        <w:t xml:space="preserve">RENAULT BOSCH_EDC15C2 READ AND WRITE </w:t>
        <w:br/>
        <w:t xml:space="preserve">RENAULT BOSCHEDC16 C3 READ AND WRITE </w:t>
        <w:br/>
        <w:t xml:space="preserve">RENAULT DELPHI JTD READ AND WRITE </w:t>
        <w:br/>
        <w:t xml:space="preserve">RENAULT DENSO DH5 READ AND WRITE </w:t>
        <w:br/>
        <w:t xml:space="preserve">RENAULT MARELLI IAW5NR READ AND WRITE </w:t>
        <w:br/>
        <w:t xml:space="preserve">RENAULT SIRIUS 32 SIEMENS READ AND WRITE </w:t>
        <w:br/>
        <w:t xml:space="preserve">RENAULT SIRIUS 34 SIEMENS READ AND WRITE 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ROVER</w:t>
      </w:r>
      <w:r>
        <w:rPr>
          <w:rFonts w:cs="Tahoma" w:ascii="Tahoma" w:hAnsi="Tahoma"/>
          <w:lang w:val="en-US"/>
        </w:rPr>
        <w:t xml:space="preserve"> BOSCH_EDC 15C DDE READ AND WRITE </w:t>
        <w:br/>
        <w:t>ROVER_MEMS READ AND WRITE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lang w:val="en-US"/>
        </w:rPr>
        <w:t>SEAT</w:t>
      </w:r>
      <w:r>
        <w:rPr>
          <w:rFonts w:cs="Tahoma" w:ascii="Tahoma" w:hAnsi="Tahoma"/>
          <w:lang w:val="en-US"/>
        </w:rPr>
        <w:t xml:space="preserve"> BOSCH_EDC15V /VM /VM-1M READ AND WRITE 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SMART</w:t>
      </w:r>
      <w:r>
        <w:rPr>
          <w:rFonts w:cs="Tahoma" w:ascii="Tahoma" w:hAnsi="Tahoma"/>
          <w:lang w:val="en-US"/>
        </w:rPr>
        <w:t xml:space="preserve"> BOSCH_EDC15C READ AND WRITE </w:t>
        <w:br/>
        <w:t xml:space="preserve">SMART BOSCH_MEG E2 E3 E4 READ AND WRITE </w:t>
        <w:br/>
        <w:t>SMART FOR 4 BOSCH_EDC16+C31 READ AND WRITE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lang w:val="en-US"/>
        </w:rPr>
        <w:t>SSANGYONG</w:t>
      </w:r>
      <w:r>
        <w:rPr>
          <w:rFonts w:cs="Tahoma" w:ascii="Tahoma" w:hAnsi="Tahoma"/>
          <w:lang w:val="en-US"/>
        </w:rPr>
        <w:t xml:space="preserve"> DELPHY READ AND WRITE 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SUZUKI</w:t>
      </w:r>
      <w:r>
        <w:rPr>
          <w:rFonts w:cs="Tahoma" w:ascii="Tahoma" w:hAnsi="Tahoma"/>
          <w:lang w:val="en-US"/>
        </w:rPr>
        <w:t xml:space="preserve"> BOSCH_EDC15 C2 READ AND WRITE </w:t>
        <w:br/>
        <w:t xml:space="preserve">TEMIC ACTROS/ATEGO/UNIMOG E3-4 (200) Boot READ AND WRITE </w:t>
        <w:br/>
        <w:t>TEMIC ACTROS/ATEGO/UNIMOG E5 (400) Boot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TOYOTA</w:t>
      </w:r>
      <w:r>
        <w:rPr>
          <w:rFonts w:cs="Tahoma" w:ascii="Tahoma" w:hAnsi="Tahoma"/>
          <w:lang w:val="en-US"/>
        </w:rPr>
        <w:t xml:space="preserve"> BOSCH_EDC15 C9 READ AND WRITE </w:t>
      </w:r>
      <w:r>
        <w:rPr>
          <w:rFonts w:cs="Tahoma" w:ascii="Tahoma" w:hAnsi="Tahoma"/>
        </w:rPr>
        <w:br/>
      </w:r>
      <w:r>
        <w:rPr>
          <w:rFonts w:cs="Tahoma" w:ascii="Tahoma" w:hAnsi="Tahoma"/>
          <w:lang w:val="en-US"/>
        </w:rPr>
        <w:br/>
      </w:r>
      <w:r>
        <w:rPr>
          <w:rFonts w:cs="Tahoma" w:ascii="Tahoma" w:hAnsi="Tahoma"/>
          <w:b/>
          <w:color w:val="C00000"/>
          <w:lang w:val="en-US"/>
        </w:rPr>
        <w:t>VOLVO</w:t>
      </w:r>
      <w:r>
        <w:rPr>
          <w:rFonts w:cs="Tahoma" w:ascii="Tahoma" w:hAnsi="Tahoma"/>
          <w:lang w:val="en-US"/>
        </w:rPr>
        <w:t xml:space="preserve"> D5 2.5 BOSCH_EDC15 C3 Boot M. READ AND WRITE </w:t>
        <w:br/>
        <w:t>VOLVO V40 BOSCH_EDC15 C3 READ AND WRITE</w:t>
      </w:r>
    </w:p>
    <w:p>
      <w:pPr>
        <w:pStyle w:val="Style15"/>
        <w:rPr/>
      </w:pPr>
      <w:r>
        <w:rPr>
          <w:rFonts w:cs="Tahoma" w:ascii="Tahoma" w:hAnsi="Tahoma"/>
          <w:b/>
          <w:color w:val="C00000"/>
          <w:lang w:val="en-US"/>
        </w:rPr>
        <w:t>VW</w:t>
      </w:r>
      <w:r>
        <w:rPr>
          <w:rFonts w:cs="Tahoma" w:ascii="Tahoma" w:hAnsi="Tahoma"/>
          <w:lang w:val="en-US"/>
        </w:rPr>
        <w:t xml:space="preserve"> BOSCH_EDC15V READ AND WRITE </w:t>
        <w:br/>
        <w:t xml:space="preserve">VW BOSCH_EDC15V Rotating Pump READ AND WRITE </w:t>
        <w:br/>
        <w:t xml:space="preserve">VW BOSCH_EDC16C4 E4 2 ECU READ AND WRITE </w:t>
        <w:br/>
        <w:t>VW BOSCH_EDC16U1.2.1 E4 2 ECU READ AND WRITE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Екатерина</dc:creator>
  <dc:description/>
  <cp:keywords/>
  <dc:language>en-US</dc:language>
  <cp:lastModifiedBy>Екатерина</cp:lastModifiedBy>
  <dcterms:modified xsi:type="dcterms:W3CDTF">2013-12-23T12:54:00Z</dcterms:modified>
  <cp:revision>2</cp:revision>
  <dc:subject/>
  <dc:title/>
</cp:coreProperties>
</file>