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drawing>
          <wp:inline distT="0" distB="0" distL="0" distR="0">
            <wp:extent cx="3838575" cy="95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ссийский разработчик и производитель высокотехнологичной электроники 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скрытых видеокамер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770" cy="592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…………………………………………. …..      от – 40 до + 5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drawing>
          <wp:inline distT="0" distB="0" distL="0" distR="0">
            <wp:extent cx="4295140" cy="333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ого аккумулятора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5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6 Время работы от аккумуляторной батаре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7 Максимальная дальность обнаружения видеокамер, м ………… ……………………… …… до 1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Время зарядки аккумуляторных батарей, ч, не более  …………………………………..…………. 3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эконо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3.05pt" to="107.4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0</wp:posOffset>
                </wp:positionH>
                <wp:positionV relativeFrom="paragraph">
                  <wp:posOffset>292735</wp:posOffset>
                </wp:positionV>
                <wp:extent cx="135890" cy="0"/>
                <wp:effectExtent l="635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05pt" to="140.6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3.05pt" to="305.3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291465</wp:posOffset>
                </wp:positionV>
                <wp:extent cx="135890" cy="0"/>
                <wp:effectExtent l="635" t="5080" r="0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95pt" to="74pt,22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266065</wp:posOffset>
                </wp:positionV>
                <wp:extent cx="13589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20.95pt" to="343.85pt,20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105410</wp:posOffset>
                </wp:positionV>
                <wp:extent cx="334010" cy="299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pt;height:23.55pt;mso-wrap-distance-left:9.05pt;mso-wrap-distance-right:9.05pt;mso-wrap-distance-top:0pt;mso-wrap-distance-bottom:0pt;margin-top:8.3pt;mso-position-vertical-relative:text;margin-left: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88900</wp:posOffset>
                </wp:positionV>
                <wp:extent cx="427355" cy="240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18.9pt;mso-wrap-distance-left:9.05pt;mso-wrap-distance-right:9.05pt;mso-wrap-distance-top:0pt;mso-wrap-distance-bottom:0pt;margin-top:7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0</wp:posOffset>
                </wp:positionV>
                <wp:extent cx="393065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3.55pt;mso-wrap-distance-left:9.05pt;mso-wrap-distance-right:9.05pt;mso-wrap-distance-top:0pt;mso-wrap-distance-bottom:0pt;margin-top:8pt;mso-position-vertical-relative:text;margin-left:1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93980</wp:posOffset>
                </wp:positionV>
                <wp:extent cx="342900" cy="29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55pt;mso-wrap-distance-left:9.05pt;mso-wrap-distance-right:9.05pt;mso-wrap-distance-top:0pt;mso-wrap-distance-bottom:0pt;margin-top:7.4pt;mso-position-vertical-relative:text;margin-left: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64770</wp:posOffset>
                </wp:positionV>
                <wp:extent cx="430530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3.55pt;mso-wrap-distance-left:9.05pt;mso-wrap-distance-right:9.05pt;mso-wrap-distance-top:0pt;mso-wrap-distance-bottom:0pt;margin-top:5.1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76200</wp:posOffset>
                </wp:positionV>
                <wp:extent cx="425450" cy="240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18.9pt;mso-wrap-distance-left:9.05pt;mso-wrap-distance-right:9.05pt;mso-wrap-distance-top:0pt;mso-wrap-distance-bottom:0pt;margin-top: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3076575" cy="2400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7770</wp:posOffset>
                </wp:positionH>
                <wp:positionV relativeFrom="paragraph">
                  <wp:posOffset>145415</wp:posOffset>
                </wp:positionV>
                <wp:extent cx="127635" cy="1118235"/>
                <wp:effectExtent l="5080" t="635" r="26035" b="2603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1pt,11.45pt" to="-185.1pt,99.45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1355</wp:posOffset>
                </wp:positionH>
                <wp:positionV relativeFrom="paragraph">
                  <wp:posOffset>145415</wp:posOffset>
                </wp:positionV>
                <wp:extent cx="323850" cy="628015"/>
                <wp:effectExtent l="25400" t="2540" r="4445" b="2540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5pt,11.45pt" to="-128.2pt,60.85pt" ID="Прямая соединительная линия 9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7255</wp:posOffset>
                </wp:positionH>
                <wp:positionV relativeFrom="paragraph">
                  <wp:posOffset>148590</wp:posOffset>
                </wp:positionV>
                <wp:extent cx="114935" cy="480060"/>
                <wp:effectExtent l="25400" t="1270" r="5080" b="2540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1.7pt" to="-161.65pt,49.45pt" ID="Прямая соединительная линия 11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403225" cy="951230"/>
                <wp:effectExtent l="4445" t="1905" r="4445" b="190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85pt" to="144.95pt,8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115570</wp:posOffset>
                </wp:positionV>
                <wp:extent cx="511175" cy="877570"/>
                <wp:effectExtent l="4445" t="2540" r="4445" b="254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2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9.1pt" to="153.65pt,78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11760</wp:posOffset>
                </wp:positionV>
                <wp:extent cx="617220" cy="789940"/>
                <wp:effectExtent l="3810" t="3175" r="3810" b="3175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8pt" to="162.1pt,70.9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135890" cy="0"/>
                <wp:effectExtent l="0" t="5080" r="0" b="508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9pt" to="113.35pt,8.9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147955</wp:posOffset>
                </wp:positionV>
                <wp:extent cx="574040" cy="1156970"/>
                <wp:effectExtent l="4445" t="2540" r="25400" b="2540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65pt" to="81.5pt,102.7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420</wp:posOffset>
                </wp:positionH>
                <wp:positionV relativeFrom="paragraph">
                  <wp:posOffset>121920</wp:posOffset>
                </wp:positionV>
                <wp:extent cx="398145" cy="601980"/>
                <wp:effectExtent l="4445" t="3175" r="25400" b="2540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6pt" to="105.9pt,56.95pt" ID="Прямая соединительная линия 15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0675" cy="2268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орпусе установлены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1 – переключатель питания (вкл/выкл)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2 – светодиоды излучателя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3 – объектив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4 – гнездо для подключения 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5 – красный светофильтр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6 – индикаторы заряда аккумуляторной батареи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. Подключение зарядного устройства осуществляется через гнездо поз 4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drawing>
          <wp:inline distT="0" distB="0" distL="0" distR="0">
            <wp:extent cx="1471930" cy="301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зарядного устройств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ую батарею прибора с помощью зарядного устройств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ключение изделия осуществляется переключателем поз. 1 в положение ВКЛ. После включения светодиоды излучателя начнут вспыхивать с определенной частотой, заданной управляющей программой. При этом будет гореть зеленый светодиод на задней панели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5860</wp:posOffset>
            </wp:positionH>
            <wp:positionV relativeFrom="paragraph">
              <wp:posOffset>39370</wp:posOffset>
            </wp:positionV>
            <wp:extent cx="1910715" cy="1910715"/>
            <wp:effectExtent l="0" t="0" r="0" b="0"/>
            <wp:wrapNone/>
            <wp:docPr id="2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1905</wp:posOffset>
            </wp:positionH>
            <wp:positionV relativeFrom="paragraph">
              <wp:posOffset>36830</wp:posOffset>
            </wp:positionV>
            <wp:extent cx="1888490" cy="1888490"/>
            <wp:effectExtent l="0" t="0" r="0" b="0"/>
            <wp:wrapNone/>
            <wp:docPr id="2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595</wp:posOffset>
            </wp:positionH>
            <wp:positionV relativeFrom="paragraph">
              <wp:posOffset>135890</wp:posOffset>
            </wp:positionV>
            <wp:extent cx="1858010" cy="1858010"/>
            <wp:effectExtent l="0" t="0" r="0" b="0"/>
            <wp:wrapNone/>
            <wp:docPr id="2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Индикация состояния аккумуляторной батареи. Зарядка аккумуляторной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гори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на задней панели – аккумулятор имеет достаточный заряд, изделие готово к использованию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переменно мигаю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ы – уровень заряда аккумуляторной батареи низкий, необходимо зарядить аккумуляторные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изделии мигает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– глубокий разряд аккумуляторной батареи, необходимо срочно зарядить аккумулятор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елии используется литий-ионная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>)  аккумуляторная батаре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ядить аккумуляторную батарею необходимо вставить штекер зарядного устройства в гнездо (поз. 4). и перевести переключатель (поз. 1) в положение </w:t>
      </w:r>
      <w:r>
        <w:rPr>
          <w:rFonts w:cs="Times New Roman" w:ascii="Times New Roman" w:hAnsi="Times New Roman"/>
          <w:b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 xml:space="preserve">. При этом загорится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, начнется процесс зарядки. После того,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светодиод погаснет аккумулятор заряжен, и изделие готово к работ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глубоком разряде аккумуляторной батареи загорание красного светодиода происходит через 1…3 минуты после постановки изделия на заряд.  Во время процесса зарядки использовать изделие по назначению </w:t>
      </w:r>
      <w:r>
        <w:rPr>
          <w:rFonts w:cs="Times New Roman" w:ascii="Times New Roman" w:hAnsi="Times New Roman"/>
          <w:b/>
          <w:sz w:val="24"/>
          <w:szCs w:val="24"/>
        </w:rPr>
        <w:t>нельзя!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18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Выключение изделия производится переводом переключателя (поз. 1) в положение ВЫК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позволяет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изделия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18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ой батареи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не включ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а аккумуляторная батаре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ую батарею.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-эконом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 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6286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Авторское право ООО «Айфо-Технолоджи», 2005-2012. Все права защищ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/>
        <w:drawing>
          <wp:inline distT="0" distB="0" distL="0" distR="0">
            <wp:extent cx="2275205" cy="5556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 </w:t>
      </w:r>
      <w:r>
        <w:rPr>
          <w:rFonts w:cs="Tahoma" w:ascii="Tahoma" w:hAnsi="Tahoma"/>
          <w:i/>
          <w:sz w:val="24"/>
          <w:szCs w:val="24"/>
        </w:rPr>
        <w:t xml:space="preserve">Детектор скрытых видеокамер  </w:t>
      </w:r>
      <w:r>
        <w:rPr>
          <w:rFonts w:cs="Tahoma" w:ascii="Tahoma" w:hAnsi="Tahoma"/>
          <w:i/>
          <w:spacing w:val="1"/>
          <w:sz w:val="24"/>
          <w:szCs w:val="24"/>
        </w:rPr>
        <w:t>«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Bughunter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dVide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-эконом»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1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310515</wp:posOffset>
                </wp:positionV>
                <wp:extent cx="2898775" cy="1109345"/>
                <wp:effectExtent l="13335" t="13335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109520"/>
                          <a:chOff x="0" y="0"/>
                          <a:chExt cx="289872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654120"/>
                            <a:ext cx="2155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11760"/>
                              <a:ext cx="1296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24.45pt;width:228.25pt;height:87.35pt" coordorigin="4074,489" coordsize="4565,1747">
                <v:group id="shape_0" style="position:absolute;left:4074;top:489;width:4564;height:709">
                  <v:rect id="shape_0" ID="Прямоугольник 14" fillcolor="white" stroked="t" o:allowincell="f" style="position:absolute;left:407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5" fillcolor="white" stroked="t" o:allowincell="f" style="position:absolute;left:4879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6" fillcolor="white" stroked="t" o:allowincell="f" style="position:absolute;left:568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7" fillcolor="white" stroked="t" o:allowincell="f" style="position:absolute;left:6457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8" fillcolor="white" stroked="t" o:allowincell="f" style="position:absolute;left:7251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9" fillcolor="white" stroked="t" o:allowincell="f" style="position:absolute;left:8025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44;top:1519;width:3395;height:717">
                  <v:rect id="shape_0" ID="Прямоугольник 9" fillcolor="white" stroked="t" o:allowincell="f" style="position:absolute;left:5244;top:1521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0" fillcolor="white" stroked="t" o:allowincell="f" style="position:absolute;left:6028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1" fillcolor="white" stroked="t" o:allowincell="f" style="position:absolute;left:7232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2" fillcolor="white" stroked="t" o:allowincell="f" style="position:absolute;left:8026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ID="Овал 13" fillcolor="black" stroked="t" o:allowincell="f" style="position:absolute;left:6867;top:2010;width:203;height:22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2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540" w:right="38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4:00Z</dcterms:created>
  <dc:creator>Golovkin</dc:creator>
  <dc:description/>
  <cp:keywords/>
  <dc:language>en-US</dc:language>
  <cp:lastModifiedBy>Juliya</cp:lastModifiedBy>
  <cp:lastPrinted>2012-08-10T09:16:00Z</cp:lastPrinted>
  <dcterms:modified xsi:type="dcterms:W3CDTF">2014-11-28T09:04:00Z</dcterms:modified>
  <cp:revision>126</cp:revision>
  <dc:subject/>
  <dc:title>портативный индикатор этанола в выдыхаемом воздухе</dc:title>
</cp:coreProperties>
</file>