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12" w:before="0" w:after="0"/>
        <w:ind w:firstLine="709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</w:rPr>
        <w:t>Рекомендации по настройке и эксплуатации: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еобходима качественная SD карта 16-32 Гб, 6-10 класс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еред началом работы необходимо отформатировать карту непосредственно на аппарате. Видеорегистраторы с GPS ставят свою метку тома и прописывают в корневой каталог карты свой медиаплеер, с помощью которого можно просматривать файлы на ПК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Отключить датчик движения, если нет значительной пробки на дороге, т.к. он останавливает циклическую запись при заполнении карты SD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rStyle w:val="Appleconvertedspace"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4. Выставить циклическую запись от 2-х до 5-ти минут (оптимально)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color w:val="444444"/>
          <w:sz w:val="28"/>
          <w:szCs w:val="28"/>
        </w:rPr>
        <w:t>5. Часовой пояс +4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59:00Z</dcterms:created>
  <dc:creator>Admin</dc:creator>
  <dc:description/>
  <dc:language>en-US</dc:language>
  <cp:lastModifiedBy>Гость</cp:lastModifiedBy>
  <dcterms:modified xsi:type="dcterms:W3CDTF">2015-05-06T22:59:00Z</dcterms:modified>
  <cp:revision>2</cp:revision>
  <dc:subject/>
  <dc:title/>
</cp:coreProperties>
</file>